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  <w:t>Monotributo Eventual</w:t>
      </w:r>
    </w:p>
    <w:p>
      <w:pPr>
        <w:pStyle w:val="Normal"/>
        <w:ind w:left="180" w:right="180" w:hanging="0"/>
        <w:rPr>
          <w:b/>
          <w:b/>
          <w:color w:val="000080"/>
          <w:sz w:val="22"/>
          <w:szCs w:val="20"/>
          <w:u w:val="single"/>
        </w:rPr>
      </w:pPr>
      <w:r>
        <w:rPr>
          <w:b/>
          <w:color w:val="000080"/>
          <w:sz w:val="22"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La figura de Monotributo Eventual fue creada por la Ley 25.865, que en julio de 2004 reformuló el régimen de monotributo. </w:t>
      </w:r>
    </w:p>
    <w:p>
      <w:pPr>
        <w:pStyle w:val="Normal"/>
        <w:rPr/>
      </w:pPr>
      <w:r>
        <w:rPr/>
        <w:t>Recordemos que el monotributo es un régimen simplificado que reemplaza a la liquidación y pago de IVA, Ganancias y Autónomos, para los contribuyentes más pequeños (ingresos anuales de hasta $72.000 para servicios y $144.000 para demás actividad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onotributo Eventual está dirigido a aquellas personas que realicen una actividad de manera esporádica, y cuyo ingresos anuales no superen los $12.000.- Es importante resaltar que la eventualidad u ocasionalidad NO se refiere a la obtención de ingresos sino al ejercicio de la activid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iferencia del monotributo general, el ME no genera una obligación de pagar una cuota fija mensual, sino que el pago consiste en el 5% del monto facturado en cada cuatrimestre calendario. El pago se realiza en bancos, presentando la credencial emitida al momento de la inscripción. </w:t>
      </w:r>
    </w:p>
    <w:p>
      <w:pPr>
        <w:pStyle w:val="Normal"/>
        <w:rPr/>
      </w:pPr>
      <w:r>
        <w:rPr/>
        <w:t xml:space="preserve">Al finalizar el año, el monotributista deberá calcular el total que debió haber pagado en el año en concepto de aporte jubilatorio ($35 por mes) y lo comparará con los pagos a cuenta. Si los pagos a cuenta son menores que el total que debió haber pagado, deberá ingresar, antes del 20 de enero, el saldo faltante; caso contrario, los aportes efectuados no serán computables para una futura jubilación. Si le dio saldo a favor, es mismo será computable en el año sigui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dan excluidos de este régimen:</w:t>
      </w:r>
    </w:p>
    <w:p>
      <w:pPr>
        <w:pStyle w:val="Normal"/>
        <w:numPr>
          <w:ilvl w:val="0"/>
          <w:numId w:val="1"/>
        </w:numPr>
        <w:rPr/>
      </w:pPr>
      <w:r>
        <w:rPr/>
        <w:t>quienes reciban ingresos por la explotación de empresas, sociedades u otra actividad organizad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ienes realicen actividades en relación de dependencia, </w:t>
      </w:r>
    </w:p>
    <w:p>
      <w:pPr>
        <w:pStyle w:val="Normal"/>
        <w:numPr>
          <w:ilvl w:val="0"/>
          <w:numId w:val="1"/>
        </w:numPr>
        <w:rPr/>
      </w:pPr>
      <w:r>
        <w:rPr/>
        <w:t>quienes sean empleadores, 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ienes realicen importacio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inscripción en el régimen se realiza a través de la página de Internet de la AFIP. Para poder realizarla, deberán contar con CUIT y clave fiscal (ambas se tramitan en al agencia de la AFIP que corresponda al domicilio del monotributist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último, es importante destacar que este régimen de Monotributo Eventual sólo reemplaza a los impuestos y obligaciones mencionados precedentemente (IVA, Ganancias, Autónomos), pero NO exime ni reemplaza la obligación de inscribirse y pagar otros impuestos, como son los ingresos brutos, tasas municipales, etc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6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color w:val="999999"/>
        <w:sz w:val="18"/>
        <w:szCs w:val="18"/>
      </w:rPr>
    </w:pPr>
    <w:r>
      <w:rPr>
        <w:color w:val="999999"/>
        <w:sz w:val="18"/>
        <w:szCs w:val="18"/>
      </w:rPr>
      <w:t>Monotributo Eventual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color w:val="999999"/>
        <w:sz w:val="18"/>
        <w:szCs w:val="18"/>
      </w:rPr>
    </w:pPr>
    <w:r>
      <w:rPr>
        <w:color w:val="999999"/>
        <w:sz w:val="18"/>
        <w:szCs w:val="18"/>
      </w:rPr>
      <w:t>Mariela Iguera – miguera@estudio-iguera.com.ar</w:t>
    </w:r>
  </w:p>
  <w:p>
    <w:pPr>
      <w:pStyle w:val="Header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6:46:00Z</dcterms:created>
  <dc:creator>IGUERA MARIELA</dc:creator>
  <dc:description/>
  <dc:language>en-US</dc:language>
  <cp:lastModifiedBy>Mariela Iguera</cp:lastModifiedBy>
  <dcterms:modified xsi:type="dcterms:W3CDTF">2006-06-22T16:46:00Z</dcterms:modified>
  <cp:revision>2</cp:revision>
  <dc:subject/>
  <dc:title>La importancia de planific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1390931</vt:r8>
  </property>
  <property fmtid="{D5CDD505-2E9C-101B-9397-08002B2CF9AE}" pid="3" name="_AuthorEmail">
    <vt:lpwstr>mariela.iguera@cponline.org.ar</vt:lpwstr>
  </property>
  <property fmtid="{D5CDD505-2E9C-101B-9397-08002B2CF9AE}" pid="4" name="_AuthorEmailDisplayName">
    <vt:lpwstr>Mariela Iguera</vt:lpwstr>
  </property>
  <property fmtid="{D5CDD505-2E9C-101B-9397-08002B2CF9AE}" pid="5" name="_EmailSubject">
    <vt:lpwstr>Material Plan de Negocios</vt:lpwstr>
  </property>
  <property fmtid="{D5CDD505-2E9C-101B-9397-08002B2CF9AE}" pid="6" name="_ReviewingToolsShownOnce">
    <vt:lpwstr/>
  </property>
</Properties>
</file>